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ind w:left="-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jledning til partshøring på opsigelse</w:t>
      </w: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270</wp:posOffset>
                </wp:positionV>
                <wp:extent cx="60579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pt" to="464.1pt,0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har modtaget en partshøring på opsigelse fra din stilling. Dette er din mulighed for at give din mening til kende, inden din arbejdsgiver endeligt træffer sin afgørelse.</w:t>
      </w: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Fagforeningen anbefaler dig at svare på partshøringen – også selvom du ikke mener, at det vil ændre beslutningen – for dit svar lægges på din personalesag, og opsigelsen står dermed ikke alene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6350</wp:posOffset>
                </wp:positionV>
                <wp:extent cx="6125845" cy="182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8294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05liefter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ndhold i et høringssvar – både mundtligt og skriftligt</w:t>
                            </w:r>
                          </w:p>
                          <w:p>
                            <w:pPr>
                              <w:pStyle w:val="Normal05liefter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05liefter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 dit høringssvar kan du fremlægge dine oplevelser, komme med nye oplysninger eller forslag til løsninger af den givne problematik. </w:t>
                            </w:r>
                          </w:p>
                          <w:p>
                            <w:pPr>
                              <w:pStyle w:val="Normal05liefter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il du bevare din stilling, er det godt at udvise imødekommenhed og interesse.</w:t>
                            </w:r>
                          </w:p>
                          <w:p>
                            <w:pPr>
                              <w:pStyle w:val="Normal05liefter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iv gerne konkrete begrundelser for, at du ikke bør opsiges.</w:t>
                            </w:r>
                          </w:p>
                          <w:p>
                            <w:pPr>
                              <w:pStyle w:val="Normal05liefter"/>
                              <w:spacing w:before="0" w:after="12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dgå at komme med personlige angreb/udfald mod ledere eller kolleg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2.35pt;height:144.05pt;mso-wrap-distance-left:9.05pt;mso-wrap-distance-right:9.05pt;mso-wrap-distance-top:0pt;mso-wrap-distance-bottom:0pt;margin-top:-0.5pt;mso-position-vertical-relative:text;margin-left:-1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05liefter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Indhold i et høringssvar – både mundtligt og skriftligt</w:t>
                      </w:r>
                    </w:p>
                    <w:p>
                      <w:pPr>
                        <w:pStyle w:val="Normal05liefter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05liefter"/>
                        <w:ind w:left="284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I dit høringssvar kan du fremlægge dine oplevelser, komme med nye oplysninger eller forslag til løsninger af den givne problematik. </w:t>
                      </w:r>
                    </w:p>
                    <w:p>
                      <w:pPr>
                        <w:pStyle w:val="Normal05liefter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il du bevare din stilling, er det godt at udvise imødekommenhed og interesse.</w:t>
                      </w:r>
                    </w:p>
                    <w:p>
                      <w:pPr>
                        <w:pStyle w:val="Normal05liefter"/>
                        <w:ind w:left="284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iv gerne konkrete begrundelser for, at du ikke bør opsiges.</w:t>
                      </w:r>
                    </w:p>
                    <w:p>
                      <w:pPr>
                        <w:pStyle w:val="Normal05liefter"/>
                        <w:spacing w:before="0" w:after="120"/>
                        <w:ind w:left="284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dgå at komme med personlige angreb/udfald mod ledere eller kolle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kriftlig partshøring: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Hvis du har modtaget en skriftlig partshøring, vil der fremgå en frist, som er den dato, dit svar senest skal være hos din arbejdsgiver.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Hvis du ikke svarer på høringen indenfor fristen, kan du forvente, at der træffes afgørelse om opsigelse, som beskrevet i høringsbrevet til dig.</w: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er dit ansvar, at din arbejdsgiver modtager dit høringssvar indenfor fristen. 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Vær opmærksom på, om dit svar skal sendes til personaleafdelingen eller din lokale leder.</w: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ind w:left="-284" w:hanging="0"/>
        <w:rPr/>
      </w:pPr>
      <w:r>
        <w:br w:type="column"/>
      </w:r>
      <w:r>
        <w:rPr>
          <w:rFonts w:cs="Verdana" w:ascii="Verdana" w:hAnsi="Verdana"/>
          <w:b/>
          <w:sz w:val="20"/>
        </w:rPr>
        <w:t>Mundtlig partshøring: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Hvis du har modtaget en mundtlig høring, vil det fremgå, at du er indkaldt til et møde, hvor du kan møde op og fremlægge dine synspunkter.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Fagforeningen anbefaler dig at tage en bisidder med, f.eks. din tillidsrepræsentant eller en god kollega.</w:t>
      </w:r>
    </w:p>
    <w:p>
      <w:pPr>
        <w:pStyle w:val="Normal05liefter"/>
        <w:ind w:left="-284" w:hanging="0"/>
        <w:rPr/>
      </w:pPr>
      <w:r>
        <w:rPr>
          <w:rFonts w:cs="Verdana" w:ascii="Verdana" w:hAnsi="Verdana"/>
          <w:sz w:val="20"/>
        </w:rPr>
        <w:t>Du kan også vælge at afgive et skriftligt høringssvar. Så skal du sørge for, at dit brev er hos arbejdsgiver inden mødets begyndelse – se til venstre om skriftlig partshøring.</w: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134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05liefter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derligere hjælp</w:t>
      </w:r>
    </w:p>
    <w:p>
      <w:pPr>
        <w:pStyle w:val="Normal05liefter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te er nogle råd som forhåbentligt kan hjælpe dig, når du har modtaget en høring. Hvis du har brug for yderligere hjælp, kan du kontakte din tillidsrepræsentant eller FOA Social- og sundhedsafdelingen</w:t>
      </w:r>
    </w:p>
    <w:p>
      <w:pPr>
        <w:pStyle w:val="Normal05liefter"/>
        <w:spacing w:before="0" w:after="12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is du er gravid/på barsel, elev eller i skåne/fleksjob, bør du altid kontakte din tillidsrepræsentant eller FOA.</w:t>
      </w:r>
    </w:p>
    <w:sectPr>
      <w:type w:val="continuous"/>
      <w:pgSz w:w="11906" w:h="16838"/>
      <w:pgMar w:left="1418" w:right="1134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4:00Z</dcterms:created>
  <dc:creator>Trine Godager</dc:creator>
  <dc:description/>
  <cp:keywords/>
  <dc:language>en-US</dc:language>
  <cp:lastModifiedBy>Trine Godager</cp:lastModifiedBy>
  <cp:lastPrinted>2010-10-07T15:04:00Z</cp:lastPrinted>
  <dcterms:modified xsi:type="dcterms:W3CDTF">2010-10-07T13:19:00Z</dcterms:modified>
  <cp:revision>3</cp:revision>
  <dc:subject/>
  <dc:title>FOA normal</dc:title>
</cp:coreProperties>
</file>